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 предусмотренных Планами противодействия коррупции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в Кавказском управлении Федеральной службы по экологическому, технологическому и атомному надзору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701"/>
        <w:gridCol w:w="6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Кавказского управления Ростехнадзора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 xml:space="preserve">Приказ от 06.03.2013 №48, включены </w:t>
            </w:r>
            <w:r>
              <w:rPr>
                <w:sz w:val="20"/>
                <w:szCs w:val="20"/>
              </w:rPr>
              <w:t xml:space="preserve"> представители образовательных учреждений: Тохчуков О.Л. - </w:t>
            </w:r>
            <w:r>
              <w:rPr>
                <w:rStyle w:val="FontStyle17"/>
                <w:sz w:val="20"/>
                <w:szCs w:val="20"/>
              </w:rPr>
              <w:t>кандидат экономических наук, доцент кафедры политологии и социологии ФГБОУ ВПО «Карачаево-Черкесского государственного университета имени У.Д.Алиева»; Лайпанова Д.Б.- кандидат политических наук, доцент кафедры «Менеджмент и маркетинг» ФГБОУ ВПО «Северо-Кавказской государственной гуманитарно-технологической академи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Общее количество проведенных  заседаний  Комиссии Управления: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>или некоммерческой организации либо на выполнение работы на условиях гражданско-правового договора-</w:t>
            </w:r>
            <w:r>
              <w:rPr>
                <w:b/>
                <w:sz w:val="20"/>
                <w:szCs w:val="20"/>
                <w:u w:val="single"/>
              </w:rPr>
              <w:t>0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азано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- </w:t>
            </w:r>
            <w:r>
              <w:rPr>
                <w:b/>
                <w:i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подтвердился  ______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не подтвердился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b/>
                <w:i/>
                <w:sz w:val="20"/>
                <w:szCs w:val="20"/>
                <w:u w:val="single"/>
              </w:rPr>
              <w:t>-0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____________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фликт интересов не установлен __________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b/>
                <w:i/>
                <w:sz w:val="20"/>
                <w:szCs w:val="20"/>
                <w:u w:val="single"/>
              </w:rPr>
              <w:t>53</w:t>
            </w:r>
            <w:r>
              <w:rPr>
                <w:i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  <w:lang w:val="ru-RU" w:eastAsia="ru-RU"/>
              </w:rPr>
              <w:t>(количество материалов</w:t>
            </w:r>
            <w:r>
              <w:rPr>
                <w:i/>
                <w:sz w:val="20"/>
                <w:szCs w:val="20"/>
                <w:u w:val="single"/>
                <w:lang w:val="ru-RU" w:eastAsia="ru-RU"/>
              </w:rPr>
              <w:t>)-</w:t>
            </w:r>
            <w:r>
              <w:rPr>
                <w:b/>
                <w:i/>
                <w:sz w:val="20"/>
                <w:szCs w:val="20"/>
                <w:u w:val="single"/>
                <w:lang w:val="ru-RU" w:eastAsia="ru-RU"/>
              </w:rPr>
              <w:t xml:space="preserve"> 0 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  <w:lang w:val="ru-RU" w:eastAsia="ru-RU"/>
              </w:rPr>
              <w:t>________(чел.)</w:t>
            </w:r>
            <w:r>
              <w:rPr>
                <w:sz w:val="20"/>
                <w:szCs w:val="20"/>
                <w:lang w:val="ru-RU" w:eastAsia="ru-RU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>____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b/>
                <w:i/>
                <w:sz w:val="20"/>
                <w:szCs w:val="20"/>
                <w:u w:val="single"/>
              </w:rPr>
              <w:t>- 0</w:t>
            </w:r>
            <w:r>
              <w:rPr>
                <w:i/>
                <w:sz w:val="20"/>
                <w:szCs w:val="20"/>
              </w:rPr>
              <w:t>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- 1</w:t>
            </w:r>
            <w:r>
              <w:rPr>
                <w:i/>
                <w:sz w:val="20"/>
                <w:szCs w:val="20"/>
              </w:rPr>
              <w:t xml:space="preserve"> 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 xml:space="preserve">из них - </w:t>
            </w:r>
            <w:r>
              <w:rPr>
                <w:b/>
                <w:i/>
                <w:sz w:val="20"/>
                <w:szCs w:val="20"/>
                <w:u w:val="single"/>
              </w:rPr>
              <w:t>1(чел</w:t>
            </w:r>
            <w:r>
              <w:rPr>
                <w:i/>
                <w:sz w:val="20"/>
                <w:szCs w:val="20"/>
                <w:u w:val="single"/>
              </w:rPr>
              <w:t>.)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</w:t>
            </w:r>
            <w:r>
              <w:rPr>
                <w:i/>
                <w:sz w:val="20"/>
                <w:szCs w:val="20"/>
              </w:rPr>
              <w:t>_______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b/>
                <w:i/>
                <w:sz w:val="20"/>
                <w:szCs w:val="20"/>
              </w:rPr>
              <w:t>_1</w:t>
            </w:r>
            <w:r>
              <w:rPr>
                <w:i/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  <w:u w:val="single"/>
              </w:rPr>
              <w:t>(чел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>________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>______(че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Кавказском управлении  Ростехнадзора  , ответственных  за работу по профилактике коррупционных и иных правонаруш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одлинности дипломов </w:t>
            </w:r>
            <w:r>
              <w:rPr>
                <w:b/>
                <w:sz w:val="20"/>
                <w:szCs w:val="20"/>
              </w:rPr>
              <w:t>-90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- 6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__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проведенных служебных проверок всего 2013 году </w:t>
            </w:r>
            <w:r>
              <w:rPr>
                <w:b/>
                <w:sz w:val="20"/>
                <w:szCs w:val="20"/>
                <w:u w:val="single"/>
              </w:rPr>
              <w:t>- 9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__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b/>
                <w:i/>
                <w:sz w:val="20"/>
                <w:szCs w:val="20"/>
                <w:u w:val="single"/>
              </w:rPr>
              <w:t>–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2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 xml:space="preserve">- 6 </w:t>
            </w:r>
            <w:r>
              <w:rPr>
                <w:b/>
                <w:i/>
                <w:sz w:val="20"/>
                <w:szCs w:val="20"/>
                <w:u w:val="single"/>
              </w:rPr>
              <w:t>чел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b/>
                <w:i/>
                <w:sz w:val="20"/>
                <w:szCs w:val="20"/>
                <w:u w:val="single"/>
              </w:rPr>
              <w:t>7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</w:t>
            </w:r>
            <w:r>
              <w:rPr>
                <w:b/>
                <w:sz w:val="20"/>
                <w:szCs w:val="20"/>
                <w:u w:val="single"/>
              </w:rPr>
              <w:t xml:space="preserve">_-2 </w:t>
            </w:r>
            <w:r>
              <w:rPr>
                <w:b/>
                <w:i/>
                <w:sz w:val="20"/>
                <w:szCs w:val="20"/>
                <w:u w:val="single"/>
              </w:rPr>
              <w:t>че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говор_</w:t>
            </w:r>
            <w:r>
              <w:rPr>
                <w:b/>
                <w:sz w:val="20"/>
                <w:szCs w:val="20"/>
                <w:u w:val="single"/>
              </w:rPr>
              <w:t>3_</w:t>
            </w:r>
            <w:r>
              <w:rPr>
                <w:b/>
                <w:i/>
                <w:sz w:val="20"/>
                <w:szCs w:val="20"/>
                <w:u w:val="single"/>
              </w:rPr>
              <w:t>чел</w:t>
            </w:r>
            <w:r>
              <w:rPr>
                <w:i/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>- увольнение с государственной службы__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__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личество материалов, направленных в правоохранительные органы по результатам проведенных служебных проверок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-0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Укажите сколько по результатам рассмотрения указанных уведомлений возбуждено уголовных дел  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кажите сколько по результатам рассмотрения указанных уведомлений привлечено к уголовной ответственности_____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рамках исполнения подпункта Национального плана противодействия коррупции на 2012-2013 годы, утвержденного Указом Президента РФ от 13.03.2012г. №297 «О Национальном плане противодействия коррупции на 2012-2013 года и внесении изменений в некоторые акты РФ по вопросам противодействия коррупции» и Плана противодействия коррупции Ростехнадзора, утвержденного приказом Ростехнадзора от 28.06.2012г. №373 проведена работа по доведению до государственных гражданских служащих КУ Ростехнадзора методических рекомендаций по вопросам противодействия коррупции, приложенных к письму статс-секретаря – заместителя руководителя Ростехнадзора от 23.10.2012г. №00-02-05/3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Кавказского управления Ростех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адров, спецработы 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отнесенных только к данному пункту Плана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b/>
                <w:sz w:val="20"/>
                <w:szCs w:val="20"/>
                <w:u w:val="single"/>
              </w:rPr>
              <w:t>)- 3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нарушение ст. 17  федерального закона  от 27.07.2004 №79-ФЗ - применение мер ответ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нарушение ст. 17  федерального закона  от 27.07.2004 №79-ФЗ- применение мер ответ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) 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__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Кавказском управлении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адров, спецработы 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 xml:space="preserve">и в соответствии с перечнем, утвержденным приказом руководителя Ростехнадзора </w:t>
            </w:r>
            <w:r>
              <w:rPr>
                <w:b/>
                <w:sz w:val="20"/>
                <w:szCs w:val="20"/>
                <w:lang w:val="ru-RU" w:eastAsia="ru-RU"/>
              </w:rPr>
              <w:t>369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чел</w:t>
            </w:r>
            <w:r>
              <w:rPr>
                <w:b/>
                <w:sz w:val="20"/>
                <w:szCs w:val="20"/>
                <w:lang w:val="ru-RU" w:eastAsia="ru-RU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 xml:space="preserve">в установленные сроки) </w:t>
            </w:r>
            <w:r>
              <w:rPr>
                <w:b/>
                <w:sz w:val="20"/>
                <w:szCs w:val="20"/>
                <w:lang w:val="ru-RU" w:eastAsia="ru-RU"/>
              </w:rPr>
              <w:t>- 351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чел</w:t>
            </w:r>
            <w:r>
              <w:rPr>
                <w:b/>
                <w:sz w:val="20"/>
                <w:szCs w:val="20"/>
                <w:lang w:val="ru-RU" w:eastAsia="ru-RU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</w:r>
            <w:r>
              <w:rPr>
                <w:b/>
                <w:sz w:val="20"/>
                <w:szCs w:val="20"/>
                <w:lang w:val="ru-RU" w:eastAsia="ru-RU"/>
              </w:rPr>
              <w:t>- 906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чел.</w:t>
            </w:r>
            <w:r>
              <w:rPr>
                <w:b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 xml:space="preserve">на официальном сайте в сети интернет Ростехнадзора </w:t>
            </w:r>
            <w:r>
              <w:rPr>
                <w:b/>
                <w:sz w:val="20"/>
                <w:szCs w:val="20"/>
                <w:lang w:val="ru-RU" w:eastAsia="ru-RU"/>
              </w:rPr>
              <w:t>- 351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чел.</w:t>
            </w:r>
            <w:r>
              <w:rPr>
                <w:b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5. Количество государственных гражданских служащих территориального органа Ростехнадзора, в отношении которых установлены факты недостоверности представленных Сведений о доходах, а также членов </w:t>
              <w:br/>
              <w:t>их семей 51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чел</w:t>
            </w:r>
            <w:r>
              <w:rPr>
                <w:sz w:val="20"/>
                <w:szCs w:val="20"/>
                <w:lang w:val="ru-RU" w:eastAsia="ru-RU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2 год супруги (супруга) </w:t>
              <w:br/>
              <w:t>и несовершеннолетних детей  0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чел.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Кавказского управления Ростехнадзора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адров, спецработы 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 Государственные гражданские служащие не указывают сведения об иной оплачиваемой работ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 Государственные гражданские служащие не указывают имеющиеся в наличии у них и у членов семьи объектов недвижимого и движимого имущества (объекты незавершенных строительств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3 Государственные гражданские служащие не указывают доход полученный от аренды земельных участк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 xml:space="preserve">по результатам анализа Сведений о доходах </w:t>
            </w:r>
            <w:r>
              <w:rPr>
                <w:b/>
                <w:sz w:val="20"/>
                <w:szCs w:val="20"/>
                <w:u w:val="single"/>
              </w:rPr>
              <w:t xml:space="preserve">-0 </w:t>
            </w:r>
            <w:r>
              <w:rPr>
                <w:b/>
                <w:i/>
                <w:sz w:val="20"/>
                <w:szCs w:val="20"/>
                <w:u w:val="single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роверок проведенных в рамках Указа № 1065 </w:t>
            </w:r>
            <w:r>
              <w:rPr>
                <w:b/>
                <w:sz w:val="20"/>
                <w:szCs w:val="20"/>
                <w:u w:val="single"/>
              </w:rPr>
              <w:t>- 0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_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___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.1. Количество государственных служащих, привлеченных к дисциплинарной ответственности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увольнения  с утратой доверия__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 Кавказского управления Ростехнадзора,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по данному вопросу </w:t>
            </w:r>
            <w:r>
              <w:rPr>
                <w:b/>
                <w:sz w:val="20"/>
                <w:szCs w:val="20"/>
                <w:u w:val="single"/>
              </w:rPr>
              <w:t>-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  -0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-0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 xml:space="preserve">-0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29/2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b/>
                <w:i/>
                <w:sz w:val="20"/>
                <w:szCs w:val="20"/>
                <w:u w:val="single"/>
              </w:rPr>
              <w:t>2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- 6</w:t>
            </w:r>
            <w:r>
              <w:rPr>
                <w:b/>
                <w:i/>
                <w:sz w:val="20"/>
                <w:szCs w:val="20"/>
              </w:rPr>
              <w:t xml:space="preserve"> чел.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i/>
                <w:sz w:val="20"/>
                <w:szCs w:val="20"/>
              </w:rPr>
              <w:t xml:space="preserve"> чел.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</w:t>
            </w:r>
            <w:r>
              <w:rPr>
                <w:b/>
                <w:sz w:val="20"/>
                <w:szCs w:val="20"/>
              </w:rPr>
              <w:t xml:space="preserve"> -5</w:t>
            </w:r>
            <w:r>
              <w:rPr>
                <w:b/>
                <w:i/>
                <w:sz w:val="20"/>
                <w:szCs w:val="20"/>
              </w:rPr>
              <w:t xml:space="preserve"> чел.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Кавказском управлении Ростехнадзора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знакомление государственных гражданских служащих с</w:t>
            </w:r>
            <w:r>
              <w:rPr>
                <w:sz w:val="20"/>
                <w:szCs w:val="20"/>
              </w:rPr>
              <w:t xml:space="preserve"> Приказом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ведение информации государственным гражданским служащим  о привлечении к дисциплинарной ответственности государственных гражданских служащих, не уведомивших представителя нанимателя о выполнении иной оплачиваемой работы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Количество государственных гражданских служащих </w:t>
            </w:r>
            <w:r>
              <w:rPr>
                <w:sz w:val="18"/>
                <w:szCs w:val="18"/>
              </w:rPr>
              <w:t>территориального органа Ростехнадзора</w:t>
            </w:r>
            <w:r>
              <w:rPr>
                <w:bCs/>
                <w:sz w:val="18"/>
                <w:szCs w:val="18"/>
              </w:rPr>
              <w:t xml:space="preserve">, уведомивших представителя нанимателя об иной оплачиваемой деятельности в 2013 году  </w:t>
            </w:r>
            <w:r>
              <w:rPr>
                <w:bCs/>
                <w:sz w:val="18"/>
                <w:szCs w:val="18"/>
                <w:u w:val="single"/>
              </w:rPr>
              <w:t>21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руководителя в структурных подразделениях Кавказского управления Ростех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странения рисков коррупционных проявлений при исполнении должностных обязанностей федеральными государственными служащими Кавказского управления  Ростехнадзора и во исполнение Приказ Ростехнадзора от 30.09.2012г. №976 «О проверке контрольно-надзорных отделов территориальных органов федеральной службы по экологическому, технологическому и атомному надзору» отделом правового обеспечения проводятся ежеквартальные проверки  соблюдения должностными лицами контрольно-надзорных отделов Кавказского управления Ростехнадзора требований законодательства РФ при осуществлении контрольно-надзор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Кавказского управления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b/>
                <w:bCs/>
                <w:sz w:val="20"/>
                <w:szCs w:val="20"/>
              </w:rPr>
              <w:t>-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-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-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чания_____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говор 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 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равление государственной службы и кадров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Кавказском управлении Ростехнадзора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отрудников </w:t>
            </w:r>
            <w:r>
              <w:rPr>
                <w:sz w:val="18"/>
                <w:szCs w:val="18"/>
              </w:rPr>
              <w:t xml:space="preserve">Кавказского управления </w:t>
            </w:r>
            <w:r>
              <w:rPr>
                <w:color w:val="000000"/>
                <w:sz w:val="20"/>
                <w:szCs w:val="20"/>
              </w:rPr>
              <w:t>Ростехнадзора с методическими рекомендациями по вопросам противодействия коррупции, приложенными к письму статс-секретаря – заместителя руководителя Ростехнадзора от 23.10.2012г. №00-02-05/3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равление государственной службы и кадров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Кавказского управления Ростехнадзора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Ознакомление сотрудников </w:t>
            </w:r>
            <w:r>
              <w:rPr>
                <w:sz w:val="18"/>
                <w:szCs w:val="18"/>
              </w:rPr>
              <w:t xml:space="preserve">Кавказского управл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технадзора с методическими рекомендациями по вопросам противодействия коррупции, приложенными к письму статс-секретаря – заместителя руководителя Ростехнадзора от 23.10.2012г. №00-02-05/3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равление государственной службы и кадров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Кавказском управлении Ростехнадзора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знакомление сотрудников КУ Ростехнадзора с методическими рекомендациями по вопросам противодействия коррупции, приложенными к письму статс-секретаря – заместителя руководителя Ростехнадзора от 23.10.2012г. №00-02-05/3130.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знакомление сотрудников КУ Ростехнадзора 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 xml:space="preserve">Федеральный закон Российской Федерации от 25 декабря 2008 г. N 273-ФЗ </w:t>
            </w:r>
            <w:r>
              <w:rPr>
                <w:bCs/>
                <w:sz w:val="20"/>
                <w:szCs w:val="20"/>
                <w:lang w:val="ru-RU"/>
              </w:rPr>
              <w:t xml:space="preserve">"О противодействии коррупции"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в Кавказ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жности (полностью) и Ф.И.О. государственных гражданских служащих территориального органа Ростехнадзора в чьи обязанности в ходит профилактика коррупции (назначенных по приказу Управления) которые прошли повышение квалификации (только по вопросам противодействия коррупции в соответствии с удостоверением выданным высшим учебным заведением, а не по иным программам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Деккушева Зарета Руслановна – начальник отдела кадров, спецработы и аттестации Кавказского управления Ростехнадзора (Приказ от 26.06.2013 г. № 121 согласно которому назначена ответственным должностным лицом Управления по вопросам профилактики коррупции)  прошла   в 2010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Профилактика и предупреждение коррупции в органе государственной власти, органе местного самоуправления, на предприятиях, учреждениях и организациях» (72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ухарева Ирина Георгиевна  – главный специалист-эксперт отдела обеспечения деятельности по Ставропольскому краю Кавказского управления Ростехнадзора (Приказ от 26.06.2013 г. № 121 согласно которому назначена ответственным должностным лицом Управления по вопросам профилактики коррупции) прошла  в 2013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72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- Артюхов Анатолий Викторович – начальник отдела организации надзорной и разрешительной деятельности, юридического обеспечения по Республике Дагестан Кавказского у</w:t>
            </w:r>
            <w:r>
              <w:rPr>
                <w:sz w:val="20"/>
                <w:szCs w:val="20"/>
              </w:rPr>
              <w:t xml:space="preserve">правления Ростехнадзора (Приказ от 26.06.2013 г. № 121  согласно которому в должностные обязанности входит профилактика коррупционных и иных правонарушений) прошел  в 2013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72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 Чернышева Надежда Анатольевна – заместитель начальника отдела  организации надзорной и разрешительной деятельности, юридического обеспечения по Кабардино-Балкарской Республике  Кавказского управления Ростехнадзора</w:t>
            </w:r>
            <w:r>
              <w:rPr>
                <w:sz w:val="20"/>
                <w:szCs w:val="20"/>
              </w:rPr>
              <w:t xml:space="preserve"> прошла  в 2013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72 час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и систематизация причин и условий проявления  коррупции в деятельности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ru-RU"/>
              </w:rPr>
              <w:t>Кавказск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труктурные подразделения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</w:t>
            </w:r>
            <w:r>
              <w:rPr>
                <w:b w:val="false"/>
                <w:sz w:val="20"/>
                <w:szCs w:val="20"/>
                <w:lang w:val="ru-RU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Кавказском управлении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 - 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лучаи взаимодействия с правоохранительн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дел 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КУ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</w:t>
            </w:r>
            <w:r>
              <w:rPr>
                <w:b w:val="false"/>
                <w:sz w:val="20"/>
                <w:szCs w:val="20"/>
                <w:lang w:val="ru-RU"/>
              </w:rPr>
              <w:t>В целях внедрения инновационных технологий государственного управления и администрирования в КУ Ростехнадзора ведется внедрение комплексной системы информации (КСИ), имеющей единую базу данных по всей территории РФ и работающей через информационно-телекоммуникационную сеть общего пользования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  <w:lang w:val="ru-RU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  <w:lang w:val="ru-RU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00" w:leader="none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рганизована работа с заявителями по принципу «одного окна» определены ответственные лица, изменены алгоритм и процедура работы с посетителями. Проведенные мероприятия устранили непосредственный контакт заявителей с исполнителями услуг из числа сотрудников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 этом, комплекс мер, нацеленный на завершение системы «одного окна» в Управлении, продолжается. Ведется перепланировка помещений, производится укомплектование оргтехни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ность другими материальными ресурсами (мебель, расходные материалы и.т.п.) предполагается в рамках утвержденных бюджетных назнач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00" w:leader="none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200" w:leader="none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200" w:leader="none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недрена  и  действует  единая автоматизированная система документооборота, позволяющей осуществлять ведение учета и контроля исполнения документов в Кавказском управлении Ростех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вершенствование условий,  процедур и механизмов государственных закупок в   Кавказском управлении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00" w:leader="none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целях совершенствования процедуры размещения заказов, в том числе путем проведения открытых аукционов в электронной форме, КУ Ростехнадзора получило сертификаты ключей электронной цифровой подписи для размещения информации на официальном сайте РФ в сети Интернет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8.11.2013 по 05.12.2013 прошел обучение специалист по программе «Контрактная система в сфере закупок товаров, работ и услуг» в ФГБОУ ВПО «Московский государственный юридический университет им. О.Е.Кутафина»</w:t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Кавказском управлении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00" w:leader="none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ие Кавказского управления Ростехнадзор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Кавказ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Кавказ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спецработы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На официально интернет-сайте КУ Ростехнадзора создан раздел «Профилактика коррупционных и иных правонарушений в </w:t>
              <w:br/>
              <w:t>КУ Ростехнадзора», а также раздел «Телефон «Горячей лини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Кавказ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>1) Количество поступивших в территориальные органы Ростехнадзора сообщений о коррупционных правонарушениях, совершенных государственными служащими -</w:t>
            </w:r>
            <w:r>
              <w:rPr>
                <w:b/>
                <w:spacing w:val="-8"/>
                <w:sz w:val="20"/>
                <w:szCs w:val="20"/>
              </w:rPr>
              <w:t>0;</w:t>
            </w:r>
            <w:r>
              <w:rPr>
                <w:spacing w:val="-8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</w:t>
            </w:r>
            <w:r>
              <w:rPr>
                <w:sz w:val="20"/>
                <w:szCs w:val="20"/>
              </w:rPr>
              <w:t>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чания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говор 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с государственной службы 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Кавказ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i/>
                <w:sz w:val="20"/>
                <w:szCs w:val="20"/>
              </w:rPr>
              <w:t>Кавказского управления Ростехнадзора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риказа Ростехнадзора от 31.10.2012 г. № 615 «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» в КУ Ростехнадзора выполнены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приказ от 30.04.2013 № 80 «Об организации работы телефона «горячей линии» в Кавказском управлении Федеральной службы по экологическому, технологическому и атомному надзору», в котором определены ответственные должностные лица за работу телефона «горячей лин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  <w:tab w:val="left" w:pos="1512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городской номер телефона позволяющий гражданам и юридическим лицам беспрепятственно и оперативно сообщать о фактах коррупции со стороны государственных гражданских служащих КУ Ростехнадзора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я о режиме работы и функционировании телефона «горячей линии» КУ Ростехнадзора и Порядок работы телефона «горячей линии» Ростехнадзора размещены на официальном сайте </w:t>
              <w:br/>
              <w:t xml:space="preserve">КУ Ростехнадзора.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ведены журналы регистрации сообщений, поступивших на телефон «горячей линии»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акже заявители могут оставить электронное сообщение на официальном интернет-сайте КУ Ростехнадзора в разделах: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ть вопрос руководителю Кавказского управления Ростехнадзора»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ячая линия»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 – «Обратная связь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Кавказ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риказа Ростехнадзора от 31.10.2012 г. № 615 «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» в КУ Ростехнадзора выполнены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33" w:firstLine="3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приказ от 30.04.2013 № 80 «Об организации работы телефона «горячей линии» в Кавказском управлении Федеральной службы по экологическому, технологическому и атомному надзору», в котором определены ответственные должностные лица за работу телефона «горячей лин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1512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городской номер телефона позволяющий гражданам и юридическим лицам беспрепятственно и оперативно сообщать о фактах коррупции со стороны государственных гражданских служащих КУ Ростехнадзора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я о режиме работы и функционировании телефона «горячей линии» КУ Ростехнадзора и Порядок работы телефона «горячей линии» Ростехнадзора размещены на официальном сайте </w:t>
              <w:br/>
              <w:t xml:space="preserve">КУ Ростехнадзора.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ведены журналы регистрации сообщений, поступивших на телефон «горячей линии»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акже заявители могут оставить электронное сообщение на официальном интернет-сайте КУ Ростехнадзора в разделах: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ть вопрос руководителю Кавказского управления Ростехнадзора»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ячая линия»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 – «Обратная связь»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Кавказ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спецработы 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не поступ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Кавказском управлении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спецработы 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эффективного взаимодействия Кавказского управления Ростех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риказом Ростехнадзора от 03 апреля 2012 г.  № 224 «Об организации работы со средствами массовой информации в Федеральной службе по экологическому, технологическому и атомному надзору» все действия КУ Ростехнадзора по взаимодействию со СМИ согласовываются с Управлением международного сотрудничества и протокола Ростех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ниторинг публикаций в  средствах массовой информации о фактах проявления коррупции в Кавказском управлении Ростехнадзора и организация проверки таки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дел кадров, спецработы и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-хозяйственного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Проводится мониторинг в СМИ о фактах проявления коррупции в КУ Ростехнадзора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</w:t>
            </w:r>
            <w:r>
              <w:rPr>
                <w:b w:val="false"/>
                <w:sz w:val="20"/>
                <w:szCs w:val="20"/>
                <w:lang w:val="ru-RU"/>
              </w:rPr>
              <w:t>В период за 2013 год таких фактов не обнаруж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 пределах лимитов бюджетных обязательств на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 средствах массовой информации с разъяснением прав поднадзорных мероприятий. Пояснение особенности проведения надзорных мероприятий в зависимости от вида надзора, с разъяснением   прав поднадзорных организаций. Обозначение контактных телефонов, по которым  поднадзорные  предприятия могут получить пояснения по вопросам связанным с надзорной деятельностью, сообщить  о коррупционных  действиях (бездействиях), должностных лиц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по надзорной деятельности, заместители руководителя в субъектах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 на 1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3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дложений в центральный аппарат Федеральной службы по экологическому, технологическому и атомному надзору в целях  внесения в Кодекс  Российской Федерации  об административных правонарушениях  изменений антикоррупционного характера  по видам надз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по надзорной деятельности, заместители руководителя в субъектах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   </w:t>
              <w:br/>
              <w:t xml:space="preserve">на 20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1:00Z</dcterms:created>
  <dc:creator>Лада Александровна Мерекина</dc:creator>
  <dc:description/>
  <dc:language>en-US</dc:language>
  <cp:lastModifiedBy>AOM</cp:lastModifiedBy>
  <cp:lastPrinted>2014-01-22T16:42:00Z</cp:lastPrinted>
  <dcterms:modified xsi:type="dcterms:W3CDTF">2015-06-10T08:41:00Z</dcterms:modified>
  <cp:revision>2</cp:revision>
  <dc:subject/>
  <dc:title/>
</cp:coreProperties>
</file>